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56"/>
          <w:szCs w:val="56"/>
          <w:lang w:eastAsia="en-AU"/>
        </w:rPr>
        <w:t>Welcome to our 2017 Rose Catalogu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Your order form is on the last page of this catalogu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-851" w:hanging="0"/>
        <w:rPr>
          <w:b/>
          <w:b/>
          <w:sz w:val="20"/>
          <w:lang w:val="en-AU"/>
        </w:rPr>
      </w:pPr>
      <w:r>
        <w:rPr>
          <w:b/>
          <w:i/>
          <w:sz w:val="20"/>
          <w:szCs w:val="28"/>
          <w:u w:val="single"/>
          <w:lang w:val="en-AU"/>
        </w:rPr>
        <w:t>New and Recent Release Bush or Hybrid Tea Roses</w:t>
      </w:r>
      <w:r>
        <w:rPr>
          <w:b/>
          <w:sz w:val="20"/>
          <w:lang w:val="en-AU"/>
        </w:rPr>
        <w:br/>
        <w:t>The following roses are newer releases and prices are governed by plant breeder’s rights, making them slightly more expensive than the general listings of hybrid tea, bush and floribunda rose.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15"/>
        <w:gridCol w:w="108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ivar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cadabra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ty colouring, blackish red striped yellow,  very good cut f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ram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olde gold colouring, flowers freely throughout the se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en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blooms, lightly flushed with rose pink on the edges as it 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Blond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Beautiful </w:t>
            </w:r>
            <w:r>
              <w:rPr/>
              <w:t xml:space="preserve">white </w:t>
            </w:r>
            <w:r>
              <w:rPr>
                <w:shd w:fill="FFFFFF" w:val="clear"/>
              </w:rPr>
              <w:t>rose with a slight fragrance, great cut f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brant blooms of deep, hot plum pink have a strong sweet perf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c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urest white blooms, highly perfu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Desir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from red to violet purple, fragrance with floral and fruity aspe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, Princess of Wale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 shades of white to lemon, flushed with a pale rose p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Lov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, velvety dark red rose with a long lasting fragrance of sp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’s Wish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blooms, shaded cherry red with a creamy amber reve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ighter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velvet red with long stemmed intensely fragrant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 white rose, big pointed bud, single stem, heavy perf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colouring of lovely coral-cream shading that intensifies as it m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 of Grac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ruby pink double blooms, with subtle silvery reve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Scent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orchid pink blooms with an intense damask rose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ppreciati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ous pink with free-branching habit, decorative blooms suitable for a v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n’t She Lovely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rge long lasting blooms with pleasant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of Lif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ell formed blooms of white to light pink, heavily flushed light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ay of Sunshin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y, petal filled bloom of bright yellow flowers, citrus and rose sc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lypop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y strong healthy cut flower variety in an unusual colouring of fawn to p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etit Chou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rge pink blooms on single long stems, thick petals and a good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Lov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white to creamy pink blooms, gently deepen in colour towards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Vanill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 champagne, brilliant flower quality, cut or vase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ack Ang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s of amber to apricot, distinctive copper veining of the p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me Passi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award winning highly fragrant pink 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 John Paul I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Luminous, pristine and lavishly petalled white bloss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$2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t Memor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d for Alzheimer’s Australia, clear pink, vig. Shrub rose, very bus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hildren’s Rose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pink perfect blooms, very fragrant, great for pic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Wishe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my apricot to warm amber pink, sweet fragrance, strong healthy grow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ding Bell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release, classis silver pink blooms, fragrant, disease re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Su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shaped blooms of light yellow with a soft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Red Bush - Roses $13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crimson blooms, long stems ideal cut flow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ack Velv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arkest red, velvety crimson flowers, some sc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mp Davi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vy scent, well formed dark red, rain re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grant Clou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ange red, best perfume of all, very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rdina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ght red rose with medium-sized blooms produced in abu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ster Lincol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 red, deep perfume, large flower. Very popu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klahoma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dark red with large double blooms of 45-55 petals, very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manth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dium to dark red, good cut flow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sz w:val="28"/>
        </w:rPr>
        <w:t>Yellow - bush roses $13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mond Jubile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ff yellow, fragrant, large flowers, dble. And good for pic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 Meda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ght yellow, award winning rose, very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oriou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ft, clear yellow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r Golden Su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ender golden yellow buds, passes to lemon yellow as it 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tter’s Gol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llow flushed pink blooms, very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enc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d gold coloured blooms, sweetly strong perf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hite/Cream – Bush Roses $13.9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26" w:top="1440" w:footer="440" w:bottom="9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 Lun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on yellow flowers, near thornless and an excellent cut f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scal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atly shaped white slightly tinged pink, fragr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nek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e white exhibition-type blooms with good keeping qua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ink – Bush Roses $13.95 (unless otherwise marked)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04"/>
        <w:gridCol w:w="113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otearo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ght salmon pink flowers, delightful frag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mpagn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ny tight pink rosettes , good fragrance, good as a bedding ros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icago Pe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pink with hint of golden yellow, slight frag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wo tone pink rose, good fragrance, good as a bedding ros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ffel Tow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ng elegant formed pink blooms, very good frag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amin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ellent cut flower, well formed pink blooms, vigorous h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caran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ssically shaped flowers are an unusual pinkish mauve with light perf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y Mackill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ghtly fragrant, recurrent blooms, shades of pale pink fl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ter Frankenfi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best dark pink, exhibition form, great fragra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dox Bouqu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rongly fragrant, many petalled blooms of clear light p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s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le to mid-pink blooms, occasionally flushed brighter p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Lilac – Bush Roses $13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ral Rodne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ft pink turning to darker mauve shadings. Strong perfu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g Purp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, dark mauve to purple in col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ue Mo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e of the best lavender shades 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ocking Blu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ac-mauve very fragrant blooms, vigorous grower, exhibition quality fl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ol De Nui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ear deep mauve, highly recomm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range, Bronze and Copper – Bush Roses $13.95 (unless otherwise marked)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and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vely shade of light coppery orange, spicy fragranc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ced Ging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blooms of apricot ginger. Lovely light fragr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bilee 1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tacular colouring in rust, lemon, orange &amp;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st Joe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st popular coppery orange, lovely fragrance, healthy green foli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ember 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looms are a blend of fawn, cream, yellow and salm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Multi Coloured – Bush Roses $13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onne Edmond de Rothschil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uve pink, white reverse, great fragrance, very good r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Deligh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my white blooms with a strawberry edge,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a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flowers, creamy yellow centre, pinkish out petals very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ew Release Floribunda Roses $19.95-$29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ushing Pink Iceber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cate pink bl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ass Ba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usters of fragrant apricot blooms, yellow reverse, rep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lliant Pink Iceber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best of the new Icebergs, deep flushed pin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undy Iceber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ing new release, unusual colour, repeats as well as the original Ice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thedral C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mi double brilliant orange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bb Ti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old fashioned blooms of velvet purple, intense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ye of the Tig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llow with a red/orange eye, mild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ecrack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 abundance of tiny blood red blooms in clusters of eight to twe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rden Deligh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y double cup shaped blooms, yellow and intense red in col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ve Po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rich lilac blooms, highly fragrant and in clu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ple Glow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es of eye catching blooms, magenta purple flowers open to golden sta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d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 large semi-double blooms, pink edges paling to 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ple Glow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015 release, mass of magenta purple blooms, light fragrance, extremely healt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m Dus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 Golden blooms, pleasant fragrance, good disease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$2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uscan Su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apricot blooms finish coppery pink, outstanding disease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Floribunda Roses $13</w:t>
      </w:r>
      <w:r>
        <w:rPr/>
        <w:t>.95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gel Fa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grant deep mauve, double wavy flow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nic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shy, semi double, slight fragrance, bright pi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cile Brunn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d fashion double pink blooms, fragrant, almost thorn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uropean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dark crimson, rosette bloo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ies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ght double yellow, very fragrant and extremely popul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 Bun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ght yellow, slight fragrance, vigorous and bus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ceber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ite, the most popular rose sold. Repeats w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lia’s Ros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que coffee and fawn colours, healthy variety, popular for floral arran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i Marle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mi double, bright red,  holds well in heat or cool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garet Merr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grant white with soft blushes of pink. Bushy. Dark green f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ulin Roug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zzling red, slight fragrance, very bushy hab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y Rex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pink with a frilly centre. Unusu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quila Sunris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showy bright rose, gold blooms flushed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Miniature Roses $13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een I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m to light pink, no scent, good border pl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se and Shi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ndsome bi-colour, very compact, red, flushed apric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ai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es of bright pink flowers, repeats w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3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New Bernadella Miniatures $19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by Jac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ite fading to pink, massed flow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c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Salmon orange to salmon pink with yellow sta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warf Fai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clusters of orange-red, high disease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’s Blu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es trusses of medium sized blooms in lavender/ma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on Riv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ac, strong fragrance, long slender bu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ttle Suns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pectacular yellow blooms with red outer petals, good disease resist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Climbing Roses $15.95- $24</w:t>
      </w:r>
      <w:r>
        <w:rPr/>
        <w:t>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tissim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single red with yellow centre, very hardy. Re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gel Fa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limbing Angel Face is highly fragrant with deep mauve fl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ackbo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weetly Fragrant, vigorous plant, red double fl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ue Mo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ft mauve blue flowers, good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cile Brunn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tton hole sprays of lovely pink tiny blooms. Long flower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 Bun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ght golden yellow, good flower qu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ceberg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ost popular climber, pure white, very prolific flower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st Joe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limbing version of the very popular coppery orange to buff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rraine Le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nk with an apricot blush, Hardy Australian bred ros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malade Ski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owing orange climber, clusters of blooms festoon the 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rmai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large flat single lemon. Climb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ster Lincol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gorous climber, large fragrant dark velvet to red blooms, repeat flow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pa Meilla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gorous upright growth, rich dark red well formed blooms, highly fra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e Ronsar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ouble, creamy white flushed lavender pink, a wonderful rose with a heavenly scent. One of the best roses you’ll ever g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ierre de Ronsar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 but deep red, beautiful perfu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lusters of very fragrant open double pink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nki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best pink climber, masses of bright lipstick pink flow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d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ite blooms flushed pink, healthy var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b/>
          <w:i/>
          <w:sz w:val="28"/>
          <w:u w:val="single"/>
        </w:rPr>
        <w:t>Old Fashioned, Shrub and Species Roses $16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dinal de Richelie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uble very dark rich violet or purpl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lic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mi-double pink fading to white, sweet sc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marqu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fragrant, double white clusters, very pop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tabili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n twiggy bush with mulit-coloured pink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nelop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le pink flowers fade to white, musky-sweet perfume, vigorous, disease f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eraie De La Ha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gosa shrub, handsome foliage, peony purple fragrant bl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gosa al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utiful large single pure white, large shiny orange fr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gosa scabro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, silvery cerise, large red hips Recurr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uvenir de la malmais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double blooms of soft pink with spicy frag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parrieshoop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ng pointed blooms of strong fragrance, light pink, tall bushy 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dding Da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mbler, strong growing, masses of single white fragrant bl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ephirine Drouhi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climber, almost thornless, sweet scented cerise pi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6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Ground Cover Roses $19.95-29.95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ny Happy Retur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mi to double soft pink, very good landscaping var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Shrub Roses $19.95-29.95 </w:t>
      </w:r>
      <w:r>
        <w:rPr>
          <w:b/>
          <w:i/>
          <w:sz w:val="32"/>
          <w:szCs w:val="22"/>
          <w:u w:val="single"/>
        </w:rPr>
        <w:t>(unless otherwise marked)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ly Holm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single blooms of soft white, with a tinge of p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32"/>
          <w:u w:val="single"/>
        </w:rPr>
      </w:pPr>
      <w:r>
        <w:rPr>
          <w:b/>
          <w:i/>
          <w:color w:val="3366FF"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32"/>
          <w:u w:val="single"/>
        </w:rPr>
      </w:pPr>
      <w:r>
        <w:rPr>
          <w:b/>
          <w:i/>
          <w:color w:val="3366FF"/>
          <w:sz w:val="32"/>
          <w:u w:val="single"/>
        </w:rPr>
        <w:t>David Austin Rose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New Releases</w:t>
      </w:r>
    </w:p>
    <w:tbl>
      <w:tblPr>
        <w:tblW w:w="10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"/>
        <w:gridCol w:w="6750"/>
        <w:gridCol w:w="40"/>
        <w:gridCol w:w="8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Ambridge Ros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Deep apricot pink centre fading to white edges, continuous flowerin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A Shropshire Lad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Large shrub 2m tall, large peachy pink double blooms, very fruity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Benjamin Britte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Attractive red with a touch of orange, deep cupped, intense fruity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Boscobe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Perfectly formed, upward facing rosettes of rich salm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Brother Cadfae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Giant globular medium pink blooms of almost peony propor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Charles Darwi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Yellow, nearly mustard, largest flowers, strong delicious fragrance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Claire Austi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/>
              <w:t>Cupped buds of lemon to cream, strong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Comptess De Champang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ich yellow, perfect cup, honey and musk scent, free flower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cus Ros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ust, rosette, soft apricot, paling to cream. Rose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wn Princess Margaret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ll arching shrub, neatly formed, apricot-oran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Darcy Bussel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Fruity fragrance, deep rich crimson, excellent repeater, healthy grow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Eglantyn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Perfectly formed soft pink flow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England’s Ros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Glowing pink blooms are shallowly cupped, eventually revealing a button ey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Evely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Large apricot-yellow flowers, very fragrant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lstaff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e of the best red roses, rich purple red, old rose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amis Castl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ully cupped creamy white flowers, short and bushy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en Celebratio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large cupped flowers of rich golden yello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Grac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ure apricot, darker in the middle, perfect rosette, repeats well, warm fragranc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Jubilee Celebratio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One of the finest so far, lovely rich salmon, tints of gold on reverse, fruity sce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Jude the Obscur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Very large and highly fragrant flowers, pale yellow to apricot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Lady of Shalott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Buds of rich orange-red open to a salmon pink flower, reverse is golden-yello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Molineux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With rich yellow flowers, this rose has a strong Tea fragranc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Munstead Wood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Large, velvety crimson blooms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w William Shakespear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 crimson rose to date, superb velvety crimson, rich purple, strong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 Austi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large, semi-double flowers are bright copper with a pale-copper rever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cess Alexandra of Kent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full blooms of glowing pin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Princess Ann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Bright pink blooms with long flowering period, very disease resistant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adio Times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Fresh pink colouring with Old Rose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harifa Asm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Cupped at first, relaxing over time with a blush pink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ir John Betjema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Bright, deep pink that intensifies with ag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ophy’s Rose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Light red, bushy rose with a light Tea fragra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trawberry Hil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oft pink, outer rim deeper pink, free flower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ummer Song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trong spicy perfume, full peony orange pink dou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easing Georgi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ich deep yellow centre, outer petals fading with a cupped form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ess of D’urbervilles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Deep crimson pink, hardy long branches with repeat flow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Alnwick Ros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oft spicy pink very tight double blooms, good alway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Dark Lad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Deep red rose with a strong Old Rose fragranc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Endeavou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Great hardy rose, double pink, orange peach centre, good fragranc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Wedgewood Ros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Large, soft rose pink with a fruity fragranc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Tranquil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Buds are lightly tinged yellow, maturing to pure white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William Morri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Tall shrub with apricot-pink flowers and a strong fragrance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Winchester Cathedra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A sport of Mary Rose, fully double white rose with a lovely fragrance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Windermer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Soft creamy white, very good vigour, olde world fragranc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Wisle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shd w:fill="FFFFFF" w:val="clear"/>
              </w:rPr>
              <w:t>Shallowly cupped blooms are a soft pastel pink arranged in a rosette formatio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Wollerton Old Hal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Very fragrant, chalice shaped bloom of soft apricot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Young Lycida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Large deeply-cupped blooms, blend of deep-magenta, pink and red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White/Cream – David Austin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ir Bian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re white, form similar to damask, round buds opening to cu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amis Cas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best white David Austin, strong myrrh fragrance, repea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chester Cathedr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y double, scented white, medium sized plant repeats w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ricot/Peach – David Austin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raham Dar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, full petalled, deeply cupped bloo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les Aust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large, many petals, apricot and yellow, fades pal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y double, large cupped apricot, deeper centre,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ely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flowers, mixture of apricot and yellow recurve, perfe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dy of Shalo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lmon pink petals with beautifully contrasting golden reverse, lightly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 Aust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semi-double, deeply cupped, bright copper, tea scente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liam Morr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ll shrub, apricot pink, formal, strong fragrance. Small cli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hropshire L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, fully double, peachy pink, fruity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lle St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pale pink, pronounced stamens, perfumed, smal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ther Cadfa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ant globular medium pink, almost peony, strong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ire R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flowers, neat rosette cups, pale almost to whi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glanty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exquisite rosette formation, pure pink with a strong fr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rtrude Jeky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rfect little scroll buds expand into large rosettes, rich pin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rit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e of the best, pure shell pink, repeats well, fragr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thryn Morle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egant rose, soft pink, attractive cups, spicy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y R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, many petalled, charm like a damask, beautiful frag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tty Jess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 warm pink, closely packed petals. Compact grow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cess Alexander of K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ly cupped large blooms of warm glowing p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dio Tim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ette-shaped flowers, purest pink, old rose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r John Betjem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all buds open to full petalled deep pink bl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arifa as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ft delicate pink, very full bl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Wedgewood R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blooms of soft rose pink being brighter in the centre, vigorous, strong fr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sel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allow cupped blooms of soft p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oung Lycid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blend of deep magenta, pink and red ton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Pink – David Austin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les R Mackinto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all to medium, lilac pink, plentiful flowers, strong sc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ac r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flat blooms, neat rosettes, strong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Lilac Pink- David Austi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uff – David Austin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oil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ney buff, large deep cup, sweet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</w:tbl>
    <w:p>
      <w:pPr>
        <w:pStyle w:val="Head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Yellow – David Austin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arlott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quisite form, beautiful yellow, strong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en Celeb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large cupped flowers, deep golden yellow, very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ham Thom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, rich glistening yellow, old rose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de the Obsc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Very large flowers. Lemon yellow, very fragrant, bush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lineu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ette-shaped flowers, richest yellow, fragr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asing Georg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 deep flowers, outer petals fade out to pale lem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d/Crimson – David Austin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shermans Fri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red, spicy old world fragrance, strong healthy gr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D.Braithwai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, brilliant crimson red, strong and uprigh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nstead Wo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velvet crimson blooms, old rose frag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phy’s Ro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ght red, strong myrrh fragrance, free flower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s of the D’Urbervil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arge fragrant, bright crimson, deep cu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Dark La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utiful deep red large blooms. Petals loosely arrang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qui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gnificent darkest red, rich old world fragr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5.95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color w:val="3366FF"/>
          <w:sz w:val="28"/>
          <w:u w:val="single"/>
        </w:rPr>
        <w:t>Weeping Standard Ros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eeping Standard Roses – Short 4 foot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ost popular rose, white fading with a tinge of p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a Fo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popular white double, can have pink tinge in cool clim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9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ai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all double pink blooms, recur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95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eeping Standard Roses – Tall 5.5 foot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puscu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ricot semi-double blooms, reach ground level in 2-3 ye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rothy Perki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 of small rose-pink bl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el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ight pink flowers produced in profusion. vigorous rambl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s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Nostalgic old world blooms of violet p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erre de Ronsar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utiful double rich pink, sweet frag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nk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dy pink flowers, sweetly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na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pink, repeat flower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afo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ite with a pink fl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3366FF"/>
          <w:sz w:val="10"/>
          <w:szCs w:val="10"/>
          <w:u w:val="single"/>
        </w:rPr>
      </w:pPr>
      <w:r>
        <w:rPr>
          <w:b/>
          <w:i/>
          <w:color w:val="3366FF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3366FF"/>
          <w:sz w:val="28"/>
          <w:szCs w:val="10"/>
          <w:u w:val="single"/>
        </w:rPr>
      </w:pPr>
      <w:r>
        <w:rPr>
          <w:b/>
          <w:i/>
          <w:color w:val="3366FF"/>
          <w:sz w:val="28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i/>
          <w:i/>
          <w:color w:val="3366FF"/>
          <w:sz w:val="28"/>
          <w:u w:val="single"/>
        </w:rPr>
      </w:pPr>
      <w:r>
        <w:rPr>
          <w:b/>
          <w:i/>
          <w:color w:val="3366FF"/>
          <w:sz w:val="28"/>
          <w:u w:val="single"/>
        </w:rPr>
        <w:t>Standard Ros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iniature standards $34.95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5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ack Ja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dark red, round buds, glossy foli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ttle Suns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es spectacular clusters of yellow blooms with red outer p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on Riv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ac coloured, strong fragrance, long slender bu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ai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mall double pink blooms, re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i/>
          <w:sz w:val="28"/>
          <w:u w:val="single"/>
        </w:rPr>
        <w:t>Patio Standards budded on to 65</w:t>
      </w:r>
      <w:r>
        <w:rPr/>
        <w:t>0mm standard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racad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lty colouring, blackish red striped yellow, very good cut fl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gel Fa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grant deep mauve, double wavy flow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illiant Pink 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pink, repeats well florib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rgundy &amp; White 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Burgundy and white on the same standard, great nove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Del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my white blooms with strawberry edge,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mp Dav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 beautifully scented well formed dark r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bb Ti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most black buds open velvet purple, clove fragrance very disease re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4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ies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best golden yellow rose, fragrant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ost popular rose, white fading with a tinge of pin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st Joe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pery orange very fragrant and popular ro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29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arge Standard Roses budded on to a 900mm standard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gel Fa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y Fragrant deep mauve, double wavy flow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tearo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temmed, light pink, full flower, heavily scented, excellent cut flow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g Purp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rge deep mauve to purple, heavily scen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ue Mo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gorous upright, very fragrant, silvery lilac flow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n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utiful little pink buds opening to a tight pink roset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and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Classic rich golden apricot bloo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mp Dav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avy scent, well formed dark red, rain re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les De Gau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Lilac blue, fragrant, fully double flow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icago Pea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hd w:fill="FFFFFF" w:val="clear"/>
              </w:rPr>
              <w:t>Very large, full bloom is heavily marked in deep pink with a base of canary yel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uble Deli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 multi coloured rose, strong perfume, red outer, gold centre flushed pi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grant Clou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ange red, best perfume of all, very pop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ies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 yellow, unusual foliage, fragrant, repeat flow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orio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ld gold buds open to brilliant deep yellow, very good repeat flowe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ld Me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 golden buds opening to deep yellow, sweet frag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ost popular rose, white repeat flowerer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st Joe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pery orange very fragrant and popular ro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li Marle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mi double, bright red,  holds well in heat or cool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ardin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ouble, very dark rich violet or pur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garet Merr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 creamy white, slight perfume, lovely shaped flow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ster Linco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ep red, very fragrant, long stems for cut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sca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atly shaped white slightly tinged pink, fragr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a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d favourite, large blooms of yellow edged pink, very fragr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ter Frankenfe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e of the best dark pink cultivars, upright grow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y Rex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ft pink, floribunda type, bushy growth, plenty of flow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35.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ew Release Standards 900mm</w:t>
      </w:r>
    </w:p>
    <w:p>
      <w:pPr>
        <w:sectPr>
          <w:type w:val="continuous"/>
          <w:pgSz w:w="12240" w:h="15840"/>
          <w:pgMar w:left="1800" w:right="1800" w:gutter="0" w:header="426" w:top="1440" w:footer="440" w:bottom="990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"/>
        <w:gridCol w:w="6840"/>
        <w:gridCol w:w="45"/>
        <w:gridCol w:w="94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cada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ty colouring, blackish red striped yellow, very good cut flow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Dar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many-petalled flowers of apricot to yellow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 Ba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s of fragrant apricot blooms, yellow reverse, repea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undy &amp; White 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of the Burgundy and White Iceber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undy 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ing new release, repeats as well as the original Iceber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 Pink Iceber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s of semi-double pink blooms, sport of the Iceber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Desi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rum of colour from red to violet purpl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 Tid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most black buds open velvet purple, clove fragrance very disease resist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ight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hd w:fill="FFFFFF" w:val="clear"/>
              </w:rPr>
              <w:t>Rich velvet red in colour, strong fragran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rush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astel pink, fruity fragranc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Dijo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ique golden-brown colour, double bloom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$45.9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’t she Lovel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true Hybrid Tea, ivory with an apricot blush in colour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her’s Lo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best soft pink. Large double fragrant. Very good cut flow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r Vanil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nilla champagne, brilliant flower quality, cut or vase work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pe John Paul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gnificent luminous white, very fragrant, lush green leaves, won many medal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lim Dus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ch Golden blooms, pleasant fragrance, good disease resist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 Patri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winner, yellow green tones, grey green foliage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ank Yo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irable mauve colour, delicate fragrance, dark foliag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ter S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shaped blooms of light yellow, flowers deep into wint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45.9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u w:val="single"/>
        </w:rPr>
        <w:t>2017</w:t>
      </w:r>
      <w:r>
        <w:rPr/>
        <w:t xml:space="preserve"> ORDER SHEET</w:t>
      </w:r>
    </w:p>
    <w:tbl>
      <w:tblPr>
        <w:tblW w:w="1095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29"/>
        <w:gridCol w:w="155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Release Bus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ib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be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atu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ature Bernadel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 Fashion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Aust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 and Patio Standar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ping Standard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lease send this order form to us with following details: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stomer name______________________________Phone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 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40" w:hanging="0"/>
        <w:rPr/>
      </w:pPr>
      <w:r>
        <w:rPr>
          <w:bCs/>
          <w:i/>
          <w:iCs/>
        </w:rPr>
        <w:t xml:space="preserve">Order No. </w:t>
      </w:r>
      <w:r>
        <w:rPr>
          <w:bCs/>
          <w:i/>
          <w:iCs/>
          <w:sz w:val="18"/>
          <w:szCs w:val="18"/>
        </w:rPr>
        <w:t>(office use only)</w:t>
      </w:r>
      <w:r>
        <w:rPr>
          <w:bCs/>
          <w:i/>
          <w:iCs/>
        </w:rPr>
        <w:t xml:space="preserve"> ____________Staff Member </w:t>
      </w:r>
      <w:r>
        <w:rPr>
          <w:bCs/>
          <w:i/>
          <w:iCs/>
          <w:sz w:val="18"/>
          <w:szCs w:val="18"/>
        </w:rPr>
        <w:t>(office use only)</w:t>
      </w:r>
      <w:r>
        <w:rPr>
          <w:bCs/>
          <w:i/>
          <w:iCs/>
        </w:rPr>
        <w:t>____________________Date____________</w:t>
      </w:r>
    </w:p>
    <w:sectPr>
      <w:type w:val="continuous"/>
      <w:pgSz w:w="12240" w:h="15840"/>
      <w:pgMar w:left="1800" w:right="1800" w:gutter="0" w:header="426" w:top="1440" w:footer="44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both"/>
      <w:rPr>
        <w:b/>
        <w:b/>
        <w:color w:val="3366FF"/>
        <w:sz w:val="28"/>
        <w:szCs w:val="28"/>
        <w:u w:val="single"/>
      </w:rPr>
    </w:pPr>
    <w:r>
      <w:rPr>
        <w:b/>
        <w:color w:val="3366FF"/>
        <w:sz w:val="28"/>
        <w:szCs w:val="28"/>
        <w:u w:val="single"/>
      </w:rPr>
      <w:t xml:space="preserve">2017 Rose Catalogue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both"/>
      <w:rPr>
        <w:b/>
        <w:b/>
        <w:color w:val="808080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168275</wp:posOffset>
          </wp:positionV>
          <wp:extent cx="1143000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7" r="-7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ALLANS GARDEN CENTRE PROSPECT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both"/>
      <w:rPr/>
    </w:pPr>
    <w:r>
      <w:rPr>
        <w:color w:val="808080"/>
      </w:rPr>
      <w:t>285 Westbury Rd, Prospect, Tas. 7250. ph. 63446257, Fax. 63448795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both"/>
      <w:rPr>
        <w:color w:val="808080"/>
      </w:rPr>
    </w:pPr>
    <w:r>
      <w:rPr>
        <w:color w:val="808080"/>
      </w:rPr>
      <w:t xml:space="preserve">Email </w:t>
    </w:r>
    <w:hyperlink r:id="rId2">
      <w:r>
        <w:rPr>
          <w:rStyle w:val="InternetLink"/>
          <w:color w:val="808080"/>
        </w:rPr>
        <w:t>enquiries@allansprospect.com.au</w:t>
      </w:r>
    </w:hyperlink>
    <w:r>
      <w:rPr>
        <w:color w:val="808080"/>
      </w:rPr>
      <w:t xml:space="preserve"> </w:t>
    </w:r>
    <w:hyperlink r:id="rId3">
      <w:r>
        <w:rPr>
          <w:rStyle w:val="InternetLink"/>
        </w:rPr>
        <w:t>www.allansprospect.com.au</w:t>
      </w:r>
    </w:hyperlink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both"/>
      <w:rPr/>
    </w:pPr>
    <w:r>
      <w:rPr/>
      <w:t>Visit our online store and Like us on Facebook for internet only special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quiries@allansprospect.com.au" TargetMode="External"/><Relationship Id="rId3" Type="http://schemas.openxmlformats.org/officeDocument/2006/relationships/hyperlink" Target="http://www.allansprospec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3:00Z</dcterms:created>
  <dc:creator>Mark Hay</dc:creator>
  <dc:description/>
  <cp:keywords/>
  <dc:language>en-US</dc:language>
  <cp:lastModifiedBy>computer</cp:lastModifiedBy>
  <cp:lastPrinted>2012-04-18T15:40:00Z</cp:lastPrinted>
  <dcterms:modified xsi:type="dcterms:W3CDTF">2017-02-01T04:44:00Z</dcterms:modified>
  <cp:revision>18</cp:revision>
  <dc:subject/>
  <dc:title>2000 Rose Catalogue</dc:title>
</cp:coreProperties>
</file>